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2" src="https://www.litoralpress.cl/paginaconsultas/Servicios_NClipDocumentos/Get_Imagen_Nota.aspx?LPKey=ZNILDFY56VH32WS7EI5YPNUIOUCL7M7T6JBRAUZGZ4M2VMC6T74YQE37TNMZCWRP3OK52F5WTFDIC" alt="https://www.litoralpress.cl/paginaconsultas/Servicios_NClipDocumentos/Get_Imagen_Nota.aspx?LPKey=ZNILDFY56VH32WS7EI5YPNUIOUCL7M7T6JBRAUZGZ4M2VMC6T74YQE37TNMZCWRP3OK52F5WTFD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