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EJRBVUO7HZX5WW7LUI3RXSJPNECEWELMUL3ZMYYYY3B72WP2HZLE6XXILBNXATE7ILK52WBTQIXFM" alt="https://www.litoralpress.cl/paginaconsultas/Servicios_NClipDocumentos/Get_Imagen_Nota.aspx?LPKey=EJRBVUO7HZX5WW7LUI3RXSJPNECEWELMUL3ZMYYYY3B72WP2HZLE6XXILBNXATE7ILK52WBTQIX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4" src="https://www.litoralpress.cl/paginaconsultas/Servicios_NClipDocumentos/Get_Imagen_Nota.aspx?LPKey=B22NVQYTPKPUZTB3YOBWZQ2BCPZCXI6RGSN6HBBUVSE6SPCNGUV43DZ5DJJ2ENXFNBP35ILQCHRGS" alt="https://www.litoralpress.cl/paginaconsultas/Servicios_NClipDocumentos/Get_Imagen_Nota.aspx?LPKey=B22NVQYTPKPUZTB3YOBWZQ2BCPZCXI6RGSN6HBBUVSE6SPCNGUV43DZ5DJJ2ENXFNBP35ILQCHR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