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414,5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838.08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Asociaci&amp;#243;n de fiscales en picada contra fallo de la corte en caso de ProCultura&lt;/b&gt;&lt;/td&gt;&lt;/tr&gt;&lt;tr&gt;&lt;td colspan='6'&gt;&amp;nbsp;&lt;/tr&gt;&lt;tr&gt;&lt;td colspan='6' height='830' valign='top'&gt;&lt;p align='center'&gt;&lt;img border="0" width="750" height="645" src="https://www.litoralpress.cl/paginaconsultas/Servicios_NClipDocumentos/Get_Imagen_Nota.aspx?LPKey=5CCROZD2UJTDW35Z55GJ7FPO5CZUDGCQVQRBWVGX2AWWCCR6ZFZ2U3MLP5JNA4ONCWPWYREIJZG5O" alt="https://www.litoralpress.cl/paginaconsultas/Servicios_NClipDocumentos/Get_Imagen_Nota.aspx?LPKey=5CCROZD2UJTDW35Z55GJ7FPO5CZUDGCQVQRBWVGX2AWWCCR6ZFZ2U3MLP5JNA4ONCWPWYREIJZG5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