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18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acusa al Gobierno de querer reviv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1" height="825" src="https://www.litoralpress.cl/paginaconsultas/Servicios_NClipDocumentos/Get_Imagen_Nota.aspx?LPKey=ZE5N2JGBOH4JSDHF5LONOOOGXCN7YXJDOZFVPQAUPG5ABEVUEUQW5WZEQNXJ3PD5WFKKG3YT3KD5Y" alt="https://www.litoralpress.cl/paginaconsultas/Servicios_NClipDocumentos/Get_Imagen_Nota.aspx?LPKey=ZE5N2JGBOH4JSDHF5LONOOOGXCN7YXJDOZFVPQAUPG5ABEVUEUQW5WZEQNXJ3PD5WFKKG3YT3KD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