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62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57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4VZHNMTNC633C24IVKH6HHUL72YHKV6EWM6WYL7LXV5DVPTJUPBGTVXCSJP3Y4SVZWGDTOTJDO6ES" alt="https://www.litoralpress.cl/paginaconsultas/Servicios_NClipDocumentos/Get_Imagen_Nota.aspx?LPKey=4VZHNMTNC633C24IVKH6HHUL72YHKV6EWM6WYL7LXV5DVPTJUPBGTVXCSJP3Y4SVZWGDTOTJDO6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