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L4EJG6RO7ZYWNSFSJF45CNDFAX2RYBOVWZF46DEDRANHA4HNVGAEQSLLOQKAUBZUE7NNZMGPSBUKA" alt="https://www.litoralpress.cl/paginaconsultas/Servicios_NClipDocumentos/Get_Imagen_Nota.aspx?LPKey=L4EJG6RO7ZYWNSFSJF45CNDFAX2RYBOVWZF46DEDRANHA4HNVGAEQSLLOQKAUBZUE7NNZMGPSBU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1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ULP7JAV5SMO7DJ7U3IV3XDD2U7Y4NIMA3WZNIPMCYMKTV2HQB5DQFVEZED4RTJOQOAIAZGQ5ASZDW" alt="https://www.litoralpress.cl/paginaconsultas/Servicios_NClipDocumentos/Get_Imagen_Nota.aspx?LPKey=ULP7JAV5SMO7DJ7U3IV3XDD2U7Y4NIMA3WZNIPMCYMKTV2HQB5DQFVEZED4RTJOQOAIAZGQ5ASZ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