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68.57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MDQ5ZK3NYSNADRIXE7GKLNB6YO3526AO4CUA6DVTJWMZRGJPGQMC3VN4A7I7OHMIUYEY7YHRJMY" alt="https://www.litoralpress.cl/paginaconsultas/Servicios_NClipDocumentos/Get_Imagen_Nota.aspx?LPKey=N2MDQ5ZK3NYSNADRIXE7GKLNB6YO3526AO4CUA6DVTJWMZRGJPGQMC3VN4A7I7OHMIUYEY7YHRJ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77.76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UKB3F2HQM423P6MHIOW2YO7I5JVRHRJPAS4X3KRV7GZJDL3KS7W54OBVK6TQW5GQC5K6MZCZDTIXU" alt="https://www.litoralpress.cl/paginaconsultas/Servicios_NClipDocumentos/Get_Imagen_Nota.aspx?LPKey=UKB3F2HQM423P6MHIOW2YO7I5JVRHRJPAS4X3KRV7GZJDL3KS7W54OBVK6TQW5GQC5K6MZCZDTI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