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GB3NV7QHCAJZWIHK6IRUTJ2TMFUK6RD7KEDYYTEZ45ZSITE3ZMPFUUXCJVGRVWWK62LDI5DJB22" alt="https://www.litoralpress.cl/paginaconsultas/Servicios_NClipDocumentos/Get_Imagen_Nota.aspx?LPKey=WRGB3NV7QHCAJZWIHK6IRUTJ2TMFUK6RD7KEDYYTEZ45ZSITE3ZMPFUUXCJVGRVWWK62LDI5DJB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PSXBIJJGBLBMXQCZ3TH7NYRHGIG6PLUPQHDXEJ2RYYZE3D7LSHMGQETXBPYNDTS4APRVRW6HZIC" alt="https://www.litoralpress.cl/paginaconsultas/Servicios_NClipDocumentos/Get_Imagen_Nota.aspx?LPKey=DPPSXBIJJGBLBMXQCZ3TH7NYRHGIG6PLUPQHDXEJ2RYYZE3D7LSHMGQETXBPYNDTS4APRVRW6HZ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