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9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73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7F2TONYMEMKLO56BJ7R7IAGUCN3NRLPYCZ5CXU7PIUWYTRASGMUYFNRGBHU6SJHFBBXAOJGQHL654" alt="https://www.litoralpress.cl/paginaconsultas/Servicios_NClipDocumentos/Get_Imagen_Nota.aspx?LPKey=7F2TONYMEMKLO56BJ7R7IAGUCN3NRLPYCZ5CXU7PIUWYTRASGMUYFNRGBHU6SJHFBBXAOJGQHL6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