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lison Tol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ZKELB2HC3MKNALOSUMCZBEQX5LPUQDDYELTLNTIJ2KDHIKQ5IARDDGFBSAIHW5O7O7ZCCZTY7NQ24" alt="https://www.litoralpress.cl/paginaconsultas/Servicios_NClipDocumentos/Get_Imagen_Nota.aspx?LPKey=ZKELB2HC3MKNALOSUMCZBEQX5LPUQDDYELTLNTIJ2KDHIKQ5IARDDGFBSAIHW5O7O7ZCCZTY7N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