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O4WQXPGLGKHZ6NG6MAU2P6X6Y7D7PO4WMNVIUN7P2VM3RE6TDRM" alt="https://www.litoralpress.cl/paginaconsultas/Servicios_NClipDocumentos/Get_Imagen_Nota.aspx?LPKey=DYS4GKOTII77HOVSFAELWWDVEZO4WQXPGLGKHZ6NG6MAU2P6X6Y7D7PO4WMNVIUN7P2VM3RE6TD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