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7JX75CHETXL5WSKBAVQLHUJWOZGRCRANV2WPTVGK7K47M6LFEMOF3TVPVBVZDAGLHTIPWSPQKYE" alt="https://www.litoralpress.cl/paginaconsultas/Servicios_NClipDocumentos/Get_Imagen_Nota.aspx?LPKey=5N7JX75CHETXL5WSKBAVQLHUJWOZGRCRANV2WPTVGK7K47M6LFEMOF3TVPVBVZDAGLHTIPWSPQK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3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S74AADNBGPH7P3NOH3QJHF2WBQH7XWYUDK6L5JFMKPBTOKGXJNEPXPSWRBSYF5LJU4TFLWZDFBS" alt="https://www.litoralpress.cl/paginaconsultas/Servicios_NClipDocumentos/Get_Imagen_Nota.aspx?LPKey=UAS74AADNBGPH7P3NOH3QJHF2WBQH7XWYUDK6L5JFMKPBTOKGXJNEPXPSWRBSYF5LJU4TFLWZD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