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&amp;#237;nicas advierte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erivaciones de casos de listas de espera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L34Q4MWKH3XSMDWLQDPKIYNXSYF5Z4AF5IKD42Q3PUZGVJQFTMUDQT7SFFG53GMERFFQBSJNJ6EY4" alt="https://www.litoralpress.cl/paginaconsultas/Servicios_NClipDocumentos/Get_Imagen_Nota.aspx?LPKey=L34Q4MWKH3XSMDWLQDPKIYNXSYF5Z4AF5IKD42Q3PUZGVJQFTMUDQT7SFFG53GMERFFQBSJNJ6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