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3MFPD333KUXNDOCIKWLYEWX3LACO3ZEWHZDHWRPFROQIVSRGL3QISHUIPCEDORFXDTNBJ26BR5O4" alt="https://www.litoralpress.cl/paginaconsultas/Servicios_NClipDocumentos/Get_Imagen_Nota.aspx?LPKey=Y3MFPD333KUXNDOCIKWLYEWX3LACO3ZEWHZDHWRPFROQIVSRGL3QISHUIPCEDORFXDTNBJ26BR5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