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IDUGYXHWZD3HTZYVMNLAOX66REM7URS3MP7QVB2YHRH25VHBWHEW" alt="https://www.litoralpress.cl/paginaconsultas/Servicios_NClipDocumentos/Get_Imagen_Nota.aspx?LPKey=MU6COV3V54QFMLOIKHG2KKKPMIDUGYXHWZD3HTZYVMNLAOX66REM7URS3MP7QVB2YHRH25VHBWH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