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2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itantes permanentes de Colcha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INNHZMOI7XUOF6QZNDM36A6ZXCRTM5UUVKVAV7ZHLSEIBVNAVBKZEG4BV4VTMLRWEFV56QIRBETYC" alt="https://www.litoralpress.cl/paginaconsultas/Servicios_NClipDocumentos/Get_Imagen_Nota.aspx?LPKey=INNHZMOI7XUOF6QZNDM36A6ZXCRTM5UUVKVAV7ZHLSEIBVNAVBKZEG4BV4VTMLRWEFV56QIRBET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