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YGQVLLJQDIFTOF2AEYITB7XCPTGO45DUGBVKWBT4SG4DH5WJYYU3JBUVBMD6OOMLTA45UCGEXI6Q" alt="https://www.litoralpress.cl/paginaconsultas/Servicios_NClipDocumentos/Get_Imagen_Nota.aspx?LPKey=IYGQVLLJQDIFTOF2AEYITB7XCPTGO45DUGBVKWBT4SG4DH5WJYYU3JBUVBMD6OOMLTA45UCGEXI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