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CZ75PBNDT36OQ72GY7X7UIHZOPL6BXXNFVCBA7UQR73DTECQNDZHUISBGWWQT7BGDI246J75QPTY" alt="https://www.litoralpress.cl/paginaconsultas/Servicios_NClipDocumentos/Get_Imagen_Nota.aspx?LPKey=4CZ75PBNDT36OQ72GY7X7UIHZOPL6BXXNFVCBA7UQR73DTECQNDZHUISBGWWQT7BGDI246J75QP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TG74HQ4FWQIATSJEPAL3HTWVAZIC4ISD5X6G42IBEHIGO6H2JPLQ5U4LL2HOO7SDZ5QJCZP3W7E" alt="https://www.litoralpress.cl/paginaconsultas/Servicios_NClipDocumentos/Get_Imagen_Nota.aspx?LPKey=U6TG74HQ4FWQIATSJEPAL3HTWVAZIC4ISD5X6G42IBEHIGO6H2JPLQ5U4LL2HOO7SDZ5QJCZP3W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WDVB3Z5QX25YWTTFXDMZ3FGOWJ5J22N6OBO57BIQ7IUXNYACFMGYUCVN3AU67OFQ6JRI6M4LGTQ" alt="https://www.litoralpress.cl/paginaconsultas/Servicios_NClipDocumentos/Get_Imagen_Nota.aspx?LPKey=W7WDVB3Z5QX25YWTTFXDMZ3FGOWJ5J22N6OBO57BIQ7IUXNYACFMGYUCVN3AU67OFQ6JRI6M4LG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46ITKO7QDXU3VAOP6IXLTG25LY6LVVPS7N2Z2T5Y5UPOXOBCIQ2UKMHEUR5VIP77KNSZDKJDTC6" alt="https://www.litoralpress.cl/paginaconsultas/Servicios_NClipDocumentos/Get_Imagen_Nota.aspx?LPKey=5546ITKO7QDXU3VAOP6IXLTG25LY6LVVPS7N2Z2T5Y5UPOXOBCIQ2UKMHEUR5VIP77KNSZDKJDT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4SJSV42BRFFDI7DBFZU4SORLEUB4ZQQY5N2DXMUVYRAHNGQT62WATGUBX7AY6ADIT6XCHZAVJHUA" alt="https://www.litoralpress.cl/paginaconsultas/Servicios_NClipDocumentos/Get_Imagen_Nota.aspx?LPKey=F4SJSV42BRFFDI7DBFZU4SORLEUB4ZQQY5N2DXMUVYRAHNGQT62WATGUBX7AY6ADIT6XCHZAVJH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4ZLFSZFDDIYUQLLPZG7VUXLRUWL36PGAZIUFUYLQBUMGR2E7JUQMQ42R2Q2PFLMI4IV4ZLDV3OSU" alt="https://www.litoralpress.cl/paginaconsultas/Servicios_NClipDocumentos/Get_Imagen_Nota.aspx?LPKey=34ZLFSZFDDIYUQLLPZG7VUXLRUWL36PGAZIUFUYLQBUMGR2E7JUQMQ42R2Q2PFLMI4IV4ZLDV3O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100, de 2025.- Delega facultades que indica en las jefaturas de las dependencias internas del Fondo Nacional de Salud que se&amp;#241;ala y deja sin efecto resoluci&amp;#243;n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4MHH4HB7YUOE3RJI5UUYJRQTSWHQ3YKL5RF4ZWM5UOSWV46FANIVNSTU2TVKVZ2AO6GDKHDOGOK6" alt="https://www.litoralpress.cl/paginaconsultas/Servicios_NClipDocumentos/Get_Imagen_Nota.aspx?LPKey=N4MHH4HB7YUOE3RJI5UUYJRQTSWHQ3YKL5RF4ZWM5UOSWV46FANIVNSTU2TVKVZ2AO6GDKHDOGO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