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YBOGRWUPHV4ECJLQDFT3XAT4ZE4H2ABPTBAQWGN22HSMNNDW6TUE" alt="https://www.litoralpress.cl/paginaconsultas/Servicios_NClipDocumentos/Get_Imagen_Nota.aspx?LPKey=4QX4R2DJC3HWGQTVBZ7FJARUAYBOGRWUPHV4ECJLQDFT3XAT4ZE4H2ABPTBAQWGN22HSMNNDW6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62TICSHT56OFEAXAZF7HNHW3SIIJL7YFK2IFTNI6UQCMHPEOJI5I" alt="https://www.litoralpress.cl/paginaconsultas/Servicios_NClipDocumentos/Get_Imagen_Nota.aspx?LPKey=YELM33U4K6WWAUI6TF2NJJRZT62TICSHT56OFEAXAZF7HNHW3SIIJL7YFK2IFTNI6UQCMHPEOJ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