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6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244,1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VPE:&lt;/b&gt;&lt;/td&gt;&lt;td&gt;$ 2.163.27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Jorge Carey renuncia al directorio de Masisa tras 21 a&amp;#241;os&lt;/b&gt;&lt;/td&gt;&lt;/tr&gt;&lt;tr&gt;&lt;td colspan='6'&gt;&amp;nbsp;&lt;/tr&gt;&lt;tr&gt;&lt;td colspan='6' height='830' valign='top'&gt;&lt;p align='center'&gt;&lt;img border="0" width="750" height="341" src="https://www.litoralpress.cl/paginaconsultas/Servicios_NClipDocumentos/Get_Imagen_Nota.aspx?LPKey=WC4IQFB7XFLVAJOOGNNLM75WXGPSUYJXY5TCE5X7DEQFFYRXTFNSXNIXO6BQERYQUHKUABG7WYQMW" alt="https://www.litoralpress.cl/paginaconsultas/Servicios_NClipDocumentos/Get_Imagen_Nota.aspx?LPKey=WC4IQFB7XFLVAJOOGNNLM75WXGPSUYJXY5TCE5X7DEQFFYRXTFNSXNIXO6BQERYQUHKUABG7WYQM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