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366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GJ5WXN473VTCPFSV6USVXHYIJUQXXKSCZF44BE4BIOHBUTBRFAIIGCL6MBHRCGH7IP5VZKLKZPXEK" alt="https://www.litoralpress.cl/paginaconsultas/Servicios_NClipDocumentos/Get_Imagen_Nota.aspx?LPKey=GJ5WXN473VTCPFSV6USVXHYIJUQXXKSCZF44BE4BIOHBUTBRFAIIGCL6MBHRCGH7IP5VZKLKZPX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58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WJPMILC2NSWR3LUVPLTBPDPQBDZPZ33Q3IUUHPOUHCV73BLC7MBGEILGDIIKNLW5KMUNXULAANEX6" alt="https://www.litoralpress.cl/paginaconsultas/Servicios_NClipDocumentos/Get_Imagen_Nota.aspx?LPKey=WJPMILC2NSWR3LUVPLTBPDPQBDZPZ33Q3IUUHPOUHCV73BLC7MBGEILGDIIKNLW5KMUNXULAANE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