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8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ante el desafio del crecimiento: &amp;quot;Todos los pa&amp;#237;ses llegan al final de su model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JITKZHFK3DYKBCRSINOR5HGUOMS2GQSKNQBRQ43KXSZ45RL3WIDI7NTXHMTG6WMUWDXRLDNAUARXS" alt="https://www.litoralpress.cl/paginaconsultas/Servicios_NClipDocumentos/Get_Imagen_Nota.aspx?LPKey=JITKZHFK3DYKBCRSINOR5HGUOMS2GQSKNQBRQ43KXSZ45RL3WIDI7NTXHMTG6WMUWDXRLDNAUAR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