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5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FKEBT5QIRL2HG7IGDZUYO4NPYUBXMKGNZ5WB5M5TN3EKYEXDDDUDN4LPZKGYTYVII7WCTL7YABVXA" alt="https://www.litoralpress.cl/paginaconsultas/Servicios_NClipDocumentos/Get_Imagen_Nota.aspx?LPKey=FKEBT5QIRL2HG7IGDZUYO4NPYUBXMKGNZ5WB5M5TN3EKYEXDDDUDN4LPZKGYTYVII7WCTL7YABV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