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A invita a participar en la categ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premios Avonni 2025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2T3YKPI7RFMUGRNPSR7AVLL45BYPUXYT5NOPRFOYPQPL5ES44DKZDMNID7GPNWQQ45DR3YPIJNXY" alt="https://www.litoralpress.cl/paginaconsultas/Servicios_NClipDocumentos/Get_Imagen_Nota.aspx?LPKey=W2T3YKPI7RFMUGRNPSR7AVLL45BYPUXYT5NOPRFOYPQPL5ES44DKZDMNID7GPNWQQ45DR3YPIJN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