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9" height="825" src="https://www.litoralpress.cl/paginaconsultas/Servicios_NClipDocumentos/Get_Imagen_Nota.aspx?LPKey=7ZU6X2FC7EZSXQ27OIA2IFC7ZKWSS4KBLOUWL2JCDMTS7AX764EAIZSYZBTCLYIF26TXEVU7VBV3E" alt="https://www.litoralpress.cl/paginaconsultas/Servicios_NClipDocumentos/Get_Imagen_Nota.aspx?LPKey=7ZU6X2FC7EZSXQ27OIA2IFC7ZKWSS4KBLOUWL2JCDMTS7AX764EAIZSYZBTCLYIF26TXEVU7VBV3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