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34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arte del plan Cmds para enfrentar la violencia escolar&lt;/b&gt;&lt;/td&gt;&lt;/tr&gt;&lt;tr&gt;&lt;td colspan='6'&gt;&amp;nbsp;&lt;/tr&gt;&lt;tr&gt;&lt;td colspan='6' height='830' valign='top'&gt;&lt;p align='center'&gt;&lt;img border="0" width="257" height="824" src="https://www.litoralpress.cl/paginaconsultas/Servicios_NClipDocumentos/Get_Imagen_Nota.aspx?LPKey=OWB3XDCH556JUQDKVWF2KYNYK3SFCF7T6Z63NWF5U2HDKRN6FEII3PH3JZPIU5VQSI33YGWR3IRA4" alt="https://www.litoralpress.cl/paginaconsultas/Servicios_NClipDocumentos/Get_Imagen_Nota.aspx?LPKey=OWB3XDCH556JUQDKVWF2KYNYK3SFCF7T6Z63NWF5U2HDKRN6FEII3PH3JZPIU5VQSI33YGWR3IR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