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5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esinan en un live a Iinfluencer venezolano que denunci&amp;#243; v&amp;#237;nculos entre policia y Tren de Aragua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WSA7QS2CTU4RJZA5EDT7JS3T4UHMSUOF3ARZ6TWW322CHQR22O5BIV5DVFS6VYND42JAAUEW7UHQE" alt="https://www.litoralpress.cl/paginaconsultas/Servicios_NClipDocumentos/Get_Imagen_Nota.aspx?LPKey=WSA7QS2CTU4RJZA5EDT7JS3T4UHMSUOF3ARZ6TWW322CHQR22O5BIV5DVFS6VYND42JAAUEW7UH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