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6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26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ctor de la UC cuestion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royecto de Financiamiento para la Educaci&amp;#243;n Superior&lt;/b&gt;&lt;/td&gt;&lt;/tr&gt;&lt;tr&gt;&lt;td colspan='6'&gt;&amp;nbsp;&lt;/tr&gt;&lt;tr&gt;&lt;td colspan='6' height='830' valign='top'&gt;&lt;p align='center'&gt;&lt;img border="0" width="750" height="673" src="https://www.litoralpress.cl/paginaconsultas/Servicios_NClipDocumentos/Get_Imagen_Nota.aspx?LPKey=IOR7R4PW3U75PT4GTUNZTRDBTV2BQHQ5NF2DZ6IGV52ICCPSQ3DY7W4EKBPRTK27FYH5MDJK6GWZK" alt="https://www.litoralpress.cl/paginaconsultas/Servicios_NClipDocumentos/Get_Imagen_Nota.aspx?LPKey=IOR7R4PW3U75PT4GTUNZTRDBTV2BQHQ5NF2DZ6IGV52ICCPSQ3DY7W4EKBPRTK27FYH5MDJK6GWZ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