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V36TIVKTJQRJ2KBJNQI6YG74HYDGPLA7IRSB6TMYRO4D4RTKWZ5TIOIM4CBYPMOBX5S2Y4QSIDM4" alt="https://www.litoralpress.cl/paginaconsultas/Servicios_NClipDocumentos/Get_Imagen_Nota.aspx?LPKey=KV36TIVKTJQRJ2KBJNQI6YG74HYDGPLA7IRSB6TMYRO4D4RTKWZ5TIOIM4CBYPMOBX5S2Y4QSID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QREJGS6ZB6FM52DGDP3DWI7LBMLN3J2BH5Q42GS5JTKVFXU6BPZ4M7UYK4YCU3FUY2D6RFS2A3N7E" alt="https://www.litoralpress.cl/paginaconsultas/Servicios_NClipDocumentos/Get_Imagen_Nota.aspx?LPKey=QREJGS6ZB6FM52DGDP3DWI7LBMLN3J2BH5Q42GS5JTKVFXU6BPZ4M7UYK4YCU3FUY2D6RFS2A3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