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8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05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terres: la carta de la ONU suf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6" height="825" src="https://www.litoralpress.cl/paginaconsultas/Servicios_NClipDocumentos/Get_Imagen_Nota.aspx?LPKey=IEKAMIJFPM4UKIGWFYAJKZUWBXR7HBDINJN6K4RMJ76BHXEBBQ7MPRCZMNJO7ASL6TD3VQVCUX6NU" alt="https://www.litoralpress.cl/paginaconsultas/Servicios_NClipDocumentos/Get_Imagen_Nota.aspx?LPKey=IEKAMIJFPM4UKIGWFYAJKZUWBXR7HBDINJN6K4RMJ76BHXEBBQ7MPRCZMNJO7ASL6TD3VQVCUX6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