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VSVHA2BXGY3KL5IKXPUKMVPHWQ4XL3NW255VIWSZQORIHCMDZS3C" alt="https://www.litoralpress.cl/paginaconsultas/Servicios_NClipDocumentos/Get_Imagen_Nota.aspx?LPKey=USV5SI44OKCGBPWAG6X4IEPV3VSVHA2BXGY3KL5IKXPUKMVPHWQ4XL3NW255VIWSZQORIHCMDZS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