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6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9" height="825" src="https://www.litoralpress.cl/paginaconsultas/Servicios_NClipDocumentos/Get_Imagen_Nota.aspx?LPKey=VBQSYZDYWYUA6N35JDEP2TALXI567UKGEQSKVC2QRAW7AHUQBUK4TSGB4626OWJ6NUUBYPQR5USCW" alt="https://www.litoralpress.cl/paginaconsultas/Servicios_NClipDocumentos/Get_Imagen_Nota.aspx?LPKey=VBQSYZDYWYUA6N35JDEP2TALXI567UKGEQSKVC2QRAW7AHUQBUK4TSGB4626OWJ6NUUBYPQR5US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