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MQK2LBUNZ7JETOAARGMQ2QZHUKDR2PPVTSWRT4TNLSZJJ3THFZMUBCFD7RX2ITRQQMDRKI2ZWCP5C" alt="https://www.litoralpress.cl/paginaconsultas/Servicios_NClipDocumentos/Get_Imagen_Nota.aspx?LPKey=MQK2LBUNZ7JETOAARGMQ2QZHUKDR2PPVTSWRT4TNLSZJJ3THFZMUBCFD7RX2ITRQQMDRKI2ZWCP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