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10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3QRD4XEVEDNC5I2CRSGANDAQUVL4NDH2NQQ3GTTG7XEYH5W2TU35LBG772XGD7I4GU2IAFNHDLNXY" alt="https://www.litoralpress.cl/paginaconsultas/Servicios_NClipDocumentos/Get_Imagen_Nota.aspx?LPKey=3QRD4XEVEDNC5I2CRSGANDAQUVL4NDH2NQQ3GTTG7XEYH5W2TU35LBG772XGD7I4GU2IAFNHDLN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