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0, de 2024.- Modifica decreto N&amp;#176; 55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WRFAMACLI5OXNL5XAXY4326WA2M6RF6PSDSGAIOAYGBLEG63IBAL6V2D37KEOEQLPN4FGDJ7OXC" alt="https://www.litoralpress.cl/paginaconsultas/Servicios_NClipDocumentos/Get_Imagen_Nota.aspx?LPKey=7YWRFAMACLI5OXNL5XAXY4326WA2M6RF6PSDSGAIOAYGBLEG63IBAL6V2D37KEOEQLPN4FGDJ7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0, de 2024.- Modifica decreto N&amp;#176; 55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HW5QSS5JDWXIQ4WW5FQCPLWTLW7PZ3A7F57BT2TJQNRAUVWZGDWXLXKELQTMH7IJ6QNMTUXNMEU" alt="https://www.litoralpress.cl/paginaconsultas/Servicios_NClipDocumentos/Get_Imagen_Nota.aspx?LPKey=R5HW5QSS5JDWXIQ4WW5FQCPLWTLW7PZ3A7F57BT2TJQNRAUVWZGDWXLXKELQTMH7IJ6QNMTUXNM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