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7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alles de lo que fue la demolici&amp;#243;n d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ancagu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T74FZX27VJNYGZOXX43TAGBV7KXGOCTSPHL4NEWYDQZR7BGM43VLLREHPZCLGXRJ6KWJRECNGHYH4" alt="https://www.litoralpress.cl/paginaconsultas/Servicios_NClipDocumentos/Get_Imagen_Nota.aspx?LPKey=T74FZX27VJNYGZOXX43TAGBV7KXGOCTSPHL4NEWYDQZR7BGM43VLLREHPZCLGXRJ6KWJRECNGHY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