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NFV4D7MOYUZFITMVQYCASGY54WD34ROADMKVUPU6JOMM6DOSO6AY" alt="https://www.litoralpress.cl/paginaconsultas/Servicios_NClipDocumentos/Get_Imagen_Nota.aspx?LPKey=XLVGEGW653EG6P4AVQSGFVLFYNFV4D7MOYUZFITMVQYCASGY54WD34ROADMKVUPU6JOMM6DOSO6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