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versus Jara y la apuesta de Matthei por desacoplars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encendido primer debate presidencial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X6KGI75BFYEPGH6YRDTYWZJXUZAC7UOPKEUATLLBOWVLOITVPHRVAKN24ONN5REATY6PSJRC4I6LQ" alt="https://www.litoralpress.cl/paginaconsultas/Servicios_NClipDocumentos/Get_Imagen_Nota.aspx?LPKey=X6KGI75BFYEPGH6YRDTYWZJXUZAC7UOPKEUATLLBOWVLOITVPHRVAKN24ONN5REATY6PSJRC4I6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versus Jara y la apuesta de Matthei por desacoplars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encendido primer debate presidencial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VMBLX22HXI5NNKPJULLKKT54CRJP3DTMMU7EEIKKNJG6DSCPUBG6GFEB5WBG5OGMPAECBPFZGKJY6" alt="https://www.litoralpress.cl/paginaconsultas/Servicios_NClipDocumentos/Get_Imagen_Nota.aspx?LPKey=VMBLX22HXI5NNKPJULLKKT54CRJP3DTMMU7EEIKKNJG6DSCPUBG6GFEB5WBG5OGMPAECBPFZGKJ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