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3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MLKDZGD2A77HFTIPPHHMWP342FKZUOHZHKF6AIWDH64F5HG3BVYNSY2T4DBVR4A42UXY74YDMHG" alt="https://www.litoralpress.cl/paginaconsultas/Servicios_NClipDocumentos/Get_Imagen_Nota.aspx?LPKey=GJMLKDZGD2A77HFTIPPHHMWP342FKZUOHZHKF6AIWDH64F5HG3BVYNSY2T4DBVR4A42UXY74YD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