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032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s de inversi&amp;#243;n alertan por cambios tribu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SEQ4Z36QGUOGZ5TYWSRM43U4RIHSM5WHDFIOMPCTGHSK7EYR5LBKAHQTHLJB7ORRMUGPLX2VGTSEE" alt="https://www.litoralpress.cl/paginaconsultas/Servicios_NClipDocumentos/Get_Imagen_Nota.aspx?LPKey=SEQ4Z36QGUOGZ5TYWSRM43U4RIHSM5WHDFIOMPCTGHSK7EYR5LBKAHQTHLJB7ORRMUGPLX2VGTS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