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HQSBZEM54GGBAMAIPN3OYTAUBSWRSKIUAI4RZITCXAYDBZYTL3YU" alt="https://www.litoralpress.cl/paginaconsultas/Servicios_NClipDocumentos/Get_Imagen_Nota.aspx?LPKey=XBEK63Y3DMIBY6RHM4F33RROCHQSBZEM54GGBAMAIPN3OYTAUBSWRSKIUAI4RZITCXAYDBZYTL3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