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TERO 2 / Teck Resourc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JKPQLLVDDUGHLXVLYYE7PVIMTBE5ODLG4OGG5BYJUKF5VUPTUDS26K4W2CTZ2KDAD3AJRKTLJ5DW" alt="https://www.litoralpress.cl/paginaconsultas/Servicios_NClipDocumentos/Get_Imagen_Nota.aspx?LPKey=NJKPQLLVDDUGHLXVLYYE7PVIMTBE5ODLG4OGG5BYJUKF5VUPTUDS26K4W2CTZ2KDAD3AJRKTLJ5D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