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W4ODFV5P4C3LVIBHNY45DBKLPOHJGCWWDSOKW2KZST4RGSTMUOYA" alt="https://www.litoralpress.cl/paginaconsultas/Servicios_NClipDocumentos/Get_Imagen_Nota.aspx?LPKey=HF43CPC7BFMZ3NGSA7KYLJ7Y6W4ODFV5P4C3LVIBHNY45DBKLPOHJGCWWDSOKW2KZST4RGSTMUO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VN42QUE7XY2OFUFAGMEXOZF3DEXB2665MKJ2OJ5KJCLTOVRUECKY" alt="https://www.litoralpress.cl/paginaconsultas/Servicios_NClipDocumentos/Get_Imagen_Nota.aspx?LPKey=DPMOCHKVQI2OSGMLO5FJWWON5VN42QUE7XY2OFUFAGMEXOZF3DEXB2665MKJ2OJ5KJCLTOVRUEC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