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 Monte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2JKRVTXMCI5T2C5VRXGILHUQXMAR73JVNPA3DHPJHHFDFCKNUB32JFMWIHNAWLOHXVQSW5GAIATPI" alt="https://www.litoralpress.cl/paginaconsultas/Servicios_NClipDocumentos/Get_Imagen_Nota.aspx?LPKey=2JKRVTXMCI5T2C5VRXGILHUQXMAR73JVNPA3DHPJHHFDFCKNUB32JFMWIHNAWLOHXVQSW5GAIAT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