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, de 2025.- Modifica resoluci&amp;#243;n N&amp;#186; 5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TQSB6EJO4EO5HGLUQBY4GA3LB2JFF3I3GBCNPRD5GCJUAOWQLSOPR2QUO2DAQEEOZWWEYOR3O33I" alt="https://www.litoralpress.cl/paginaconsultas/Servicios_NClipDocumentos/Get_Imagen_Nota.aspx?LPKey=GTQSB6EJO4EO5HGLUQBY4GA3LB2JFF3I3GBCNPRD5GCJUAOWQLSOPR2QUO2DAQEEOZWWEYOR3O3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, de 2025.- Modifica resoluci&amp;#243;n N&amp;#186; 5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MEDU4PVAPQ4KLCB3BPZG4PDL6KLWHVGTGGKXFZERTHEE4JDG6QE6Q6RFMTOS64VKC5XIWHIS5YY" alt="https://www.litoralpress.cl/paginaconsultas/Servicios_NClipDocumentos/Get_Imagen_Nota.aspx?LPKey=JQMEDU4PVAPQ4KLCB3BPZG4PDL6KLWHVGTGGKXFZERTHEE4JDG6QE6Q6RFMTOS64VKC5XIWHIS5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