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65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UXQXUH2HD6G6TQNV4PRJBLWXC57IU2FPUM3ZPOXEL5TVIZA2VQWZ34UHETWTBVZT5D2BEHQ77EFBI" alt="https://www.litoralpress.cl/paginaconsultas/Servicios_NClipDocumentos/Get_Imagen_Nota.aspx?LPKey=UXQXUH2HD6G6TQNV4PRJBLWXC57IU2FPUM3ZPOXEL5TVIZA2VQWZ34UHETWTBVZT5D2BEHQ77EF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71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2PGC7IU3OX3K5HLPIGDC25JVCHVDJZJM4EFK5JVNZH2YALFEVVF6OPAUER33LDSIJXFBTOEQJT7QM" alt="https://www.litoralpress.cl/paginaconsultas/Servicios_NClipDocumentos/Get_Imagen_Nota.aspx?LPKey=2PGC7IU3OX3K5HLPIGDC25JVCHVDJZJM4EFK5JVNZH2YALFEVVF6OPAUER33LDSIJXFBTOEQJT7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88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4VIFGKVTJPCIVSJY6GVMWQPPCRK6E47QOXEJY2R75BRGZXQHGXSVS6HYNBH5JID7P4PWIX5AENXHI" alt="https://www.litoralpress.cl/paginaconsultas/Servicios_NClipDocumentos/Get_Imagen_Nota.aspx?LPKey=4VIFGKVTJPCIVSJY6GVMWQPPCRK6E47QOXEJY2R75BRGZXQHGXSVS6HYNBH5JID7P4PWIX5AENX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38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P3LXQSO76FH3PFU7LPNSJB6EJ4NV5MFYDTFACPVACHEMHPTZM4CDMPUYEYTNXL4EEVJS5PENCAEY4" alt="https://www.litoralpress.cl/paginaconsultas/Servicios_NClipDocumentos/Get_Imagen_Nota.aspx?LPKey=P3LXQSO76FH3PFU7LPNSJB6EJ4NV5MFYDTFACPVACHEMHPTZM4CDMPUYEYTNXL4EEVJS5PENCAE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1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EJW6LKRQF7V2GTYQG42PBXFWGIAXASU7MJLXVXYUDJNHAUNTVUX2GV76CDM5GP5QJ7K2JTFIZFKDA" alt="https://www.litoralpress.cl/paginaconsultas/Servicios_NClipDocumentos/Get_Imagen_Nota.aspx?LPKey=EJW6LKRQF7V2GTYQG42PBXFWGIAXASU7MJLXVXYUDJNHAUNTVUX2GV76CDM5GP5QJ7K2JTFIZFK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