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NYSVDFF5472HDU4PVE6V3SVNQJBCR45R2LBVEXIN35Q3A5EVNKUO" alt="https://www.litoralpress.cl/paginaconsultas/Servicios_NClipDocumentos/Get_Imagen_Nota.aspx?LPKey=NVEDE6LS3R75YWDJMLPTBEL3INYSVDFF5472HDU4PVE6V3SVNQJBCR45R2LBVEXIN35Q3A5EVNK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