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CCZ4BYDDAXYV53BVETUC3FERYEF6A4MMUYB3YDB6PV3VCWE7TOUZRP2RDLSKSECNAGAILCBUPGQ" alt="https://www.litoralpress.cl/paginaconsultas/Servicios_NClipDocumentos/Get_Imagen_Nota.aspx?LPKey=WSCCZ4BYDDAXYV53BVETUC3FERYEF6A4MMUYB3YDB6PV3VCWE7TOUZRP2RDLSKSECNAGAILCBUP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EI4OISWSEZG74K6GTXRJF73ZEUMGJ3BGR6O2MWGVER7WAJ3TWTDGRJZBYQJ322Q7ZZRLBW2J43A" alt="https://www.litoralpress.cl/paginaconsultas/Servicios_NClipDocumentos/Get_Imagen_Nota.aspx?LPKey=GCEI4OISWSEZG74K6GTXRJF73ZEUMGJ3BGR6O2MWGVER7WAJ3TWTDGRJZBYQJ322Q7ZZRLBW2J4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