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5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6FS7HKZWTMXV2SLSG7E2XTGWWNE7GWJVFZXT3SGSXHWUA7DZ2TJ4VD2VLFQNZ3HR6HS6ZPDQFSMW" alt="https://www.litoralpress.cl/paginaconsultas/Servicios_NClipDocumentos/Get_Imagen_Nota.aspx?LPKey=S6FS7HKZWTMXV2SLSG7E2XTGWWNE7GWJVFZXT3SGSXHWUA7DZ2TJ4VD2VLFQNZ3HR6HS6ZPDQFS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5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6EFF33IDVOFNGH3DCU3T4EU3TTYTRZRMAZCVOQYKHEGSP4IZ4IEV6Z3EFDUVXBRRXSWGBVZGCHU" alt="https://www.litoralpress.cl/paginaconsultas/Servicios_NClipDocumentos/Get_Imagen_Nota.aspx?LPKey=G76EFF33IDVOFNGH3DCU3T4EU3TTYTRZRMAZCVOQYKHEGSP4IZ4IEV6Z3EFDUVXBRRXSWGBVZGC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