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343, de 2025.- Dispone el traspaso del servicio educacional correspondiente a los sostenedores que se indican a los Servicios Locales de Educaci&amp;#243;n P&amp;#250;blica del Elqui y Costa Centr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4LWEYPOMGVOEUHA3QVPVOOTJQYB4R4UGQABRTX4EFX36LZAJ7O52IVIVGOIYHKCZSUY76HECUV36" alt="https://www.litoralpress.cl/paginaconsultas/Servicios_NClipDocumentos/Get_Imagen_Nota.aspx?LPKey=O4LWEYPOMGVOEUHA3QVPVOOTJQYB4R4UGQABRTX4EFX36LZAJ7O52IVIVGOIYHKCZSUY76HECUV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343, de 2025.- Dispone el traspaso del servicio educacional correspondiente a los sostenedores que se indican a los Servicios Locales de Educaci&amp;#243;n P&amp;#250;blica del Elqui y Costa Centr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RG7ROMEAUN5TGYJO54O4SFQSXSA6UVZH5WG7SMCOZA2PRPUXACGFHOBNBMALAI3LF7AFLESCP2AU" alt="https://www.litoralpress.cl/paginaconsultas/Servicios_NClipDocumentos/Get_Imagen_Nota.aspx?LPKey=JRG7ROMEAUN5TGYJO54O4SFQSXSA6UVZH5WG7SMCOZA2PRPUXACGFHOBNBMALAI3LF7AFLESCP2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343, de 2025.- Dispone el traspaso del servicio educacional correspondiente a los sostenedores que se indican a los Servicios Locales de Educaci&amp;#243;n P&amp;#250;blica del Elqui y Costa Centr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NR5F2ZTUI3CWHZYRGLLJ2HUCD2QTXZKEWMSV5QIEZ4MYWFUVGNCTE3JQXZY6BR4ZP7P5DEIVFNDU" alt="https://www.litoralpress.cl/paginaconsultas/Servicios_NClipDocumentos/Get_Imagen_Nota.aspx?LPKey=SNR5F2ZTUI3CWHZYRGLLJ2HUCD2QTXZKEWMSV5QIEZ4MYWFUVGNCTE3JQXZY6BR4ZP7P5DEIVFN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